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Protokół Nr VII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sesji Rady  Gminy  Korcz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która  odbyła  się 29 maja 2015 r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w sali narad Urzędu Gminy  w Korczew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an Rady: 15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ecnych: 14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obecni: Andrzej Wasilewski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</w:rPr>
        <w:t xml:space="preserve">Przewodnicząca: </w:t>
      </w:r>
      <w:r>
        <w:rPr>
          <w:rFonts w:eastAsia="Times New Roman" w:cs="Calibri Light" w:ascii="Calibri Light" w:hAnsi="Calibri Light"/>
        </w:rPr>
        <w:t>Pani Barbara Roszu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</w:rPr>
        <w:t xml:space="preserve">Sekretarz: </w:t>
      </w:r>
      <w:r>
        <w:rPr>
          <w:rFonts w:eastAsia="Times New Roman" w:cs="Calibri Light" w:ascii="Calibri Light" w:hAnsi="Calibri Light"/>
        </w:rPr>
        <w:t>Pan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  <w:r>
        <w:rPr>
          <w:rFonts w:eastAsia="Times New Roman" w:cs="Calibri Light" w:ascii="Calibri Light" w:hAnsi="Calibri Light"/>
        </w:rPr>
        <w:t>Grzegorz Miezianko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W obradach  sesji  uczestniczyli: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 Sławomir Wasilczuk- Wójt Gminy Korczew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Elżbieta Głozak- Sekretarz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Marzanna Kałan- Skarbnik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 Sławomir Kaleta- Dyrektor Zespołu Placówek Oświatowych w Korczewi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ołtysi: wg załączonej listy obecnośc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Mieszkańcy Gminy: wg załączonej listy obecnośc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713" w:hanging="738"/>
        <w:jc w:val="both"/>
        <w:rPr/>
      </w:pPr>
      <w:r>
        <w:rPr>
          <w:rFonts w:eastAsia="Times New Roman" w:cs="Calibri Light" w:ascii="Calibri Light" w:hAnsi="Calibri Light"/>
        </w:rPr>
        <w:t xml:space="preserve">Ad.pkt.1- Przewodnicząca Rady Gminy o godzinie 9.06 otworzyła obrady VIII  sesji Rady Gminy Korczew. </w:t>
      </w:r>
    </w:p>
    <w:p>
      <w:pPr>
        <w:pStyle w:val="Normal"/>
        <w:spacing w:lineRule="auto" w:line="240" w:before="0" w:after="0"/>
        <w:ind w:left="713" w:firstLine="25"/>
        <w:jc w:val="both"/>
        <w:rPr/>
      </w:pPr>
      <w:r>
        <w:rPr>
          <w:rFonts w:eastAsia="Times New Roman" w:cs="Calibri Light" w:ascii="Calibri Light" w:hAnsi="Calibri Light"/>
        </w:rPr>
        <w:t xml:space="preserve">Na podstawie listy obecności stwierdziła quorum pozwalające na podejmowanie prawomocnych uchwał, decyzji i opinii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ywitała wszystkich obecnych na sesj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Ad.pkt.2- Przewodnicząca Rady zapytała czy ktoś z obecnych chciałby zgłosić propozycje zmian do proponowanego porządku obrad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Wójt zaproponował wprowadzenie do porządku obrad  punktu: podjęcie uchwały w sprawie powołania Zespołu Opiniującego kandydatów na ławników do Sądu Rejonowego i Sądu Okręgowego w Siedlcach na kadencję 2016-2019 jako punkt 9. Zmiana ta spowoduje zwiększenie liczby punktów porządku obrad o jeden i zmianę kolejności punktów od 9 do 14 zaproponowanego przez Przewodniczącą porządku obrad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Calibri Light" w:ascii="Calibri Light" w:hAnsi="Calibri Light"/>
        </w:rPr>
        <w:t>Przewodnicząca zapytała kto jest za wprowadzeniem punktu: podjęcie uchwały w sprawie powołania Zespołu Opiniującego kandydatów na ławników do Sądu Rejonowego i Sądu Okręgowego w Siedlcach na kadencję 2016-2019 do porządku obrad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14 radnych głosowało za.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Garamond" w:cs="Garamond" w:ascii="Calibri Light" w:hAnsi="Calibri Light"/>
        </w:rPr>
        <w:t>Przewodnicząca Rady zapytała kto jest za przyjęciem porządku obrad z zaproponowaną zmianą.</w:t>
      </w:r>
    </w:p>
    <w:p>
      <w:pPr>
        <w:pStyle w:val="TextBody"/>
        <w:snapToGrid w:val="false"/>
        <w:spacing w:lineRule="atLeast" w:line="200"/>
        <w:ind w:left="-45" w:firstLine="735"/>
        <w:jc w:val="both"/>
        <w:rPr>
          <w:rFonts w:ascii="Calibri Light" w:hAnsi="Calibri Light" w:eastAsia="Garamond" w:cs="Garamond"/>
          <w:b w:val="false"/>
          <w:b w:val="false"/>
          <w:sz w:val="22"/>
          <w:szCs w:val="22"/>
        </w:rPr>
      </w:pPr>
      <w:r>
        <w:rPr>
          <w:rFonts w:eastAsia="Garamond" w:cs="Garamond" w:ascii="Calibri Light" w:hAnsi="Calibri Light"/>
          <w:b w:val="false"/>
          <w:sz w:val="22"/>
          <w:szCs w:val="22"/>
        </w:rPr>
        <w:t>14 radnych głosowało za.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rzewodnicząca Rady stwierdziła, że porządek obrad został przyjęty. 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200" w:before="0" w:after="0"/>
        <w:ind w:left="1069" w:hanging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Porządek  obrad  przedstawia  się następująco:</w:t>
      </w:r>
    </w:p>
    <w:p>
      <w:pPr>
        <w:pStyle w:val="Normal"/>
        <w:spacing w:lineRule="atLeast" w:line="200" w:before="0" w:after="0"/>
        <w:ind w:left="1069" w:hanging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Otwarcie sesji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yjęcie porządku obrad.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yjęcie protokółu VII (IV nadzwyczajnej)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kern w:val="0"/>
          <w:lang w:eastAsia="pl-PL"/>
        </w:rPr>
        <w:t>sesji Rady Gminy.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  zatwierdzenia  sprawozdania  finansowego   wraz  ze  sprawozdaniem  z wykonania  budżetu  za  2014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  </w:t>
      </w:r>
      <w:r>
        <w:rPr>
          <w:rFonts w:eastAsia="Times New Roman" w:cs="Times New Roman" w:ascii="Calibri Light" w:hAnsi="Calibri Light"/>
          <w:kern w:val="0"/>
          <w:lang w:eastAsia="pl-PL"/>
        </w:rPr>
        <w:t>ro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  udzielenia Wójtowi Gminy Korczew absolutorium z tytułu wykonania budżetu za 2014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kern w:val="0"/>
          <w:lang w:eastAsia="pl-PL"/>
        </w:rPr>
        <w:t>ro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zmian w Wieloletniej Prognozie Finansowej Gminy na lata 2015-2021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zmian w budżecie gminy na 2015 ro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uchwalenia Statutu Gminnego Ośrodka Pomocy Społecznej w</w:t>
      </w:r>
      <w:r>
        <w:rPr>
          <w:rFonts w:eastAsia="Times New Roman" w:cs="Times New Roman" w:ascii="Times New Roman" w:hAnsi="Times New Roman"/>
          <w:kern w:val="0"/>
          <w:lang w:eastAsia="pl-PL"/>
        </w:rPr>
        <w:t> </w:t>
      </w:r>
      <w:r>
        <w:rPr>
          <w:rFonts w:eastAsia="Times New Roman" w:cs="Times New Roman" w:ascii="Calibri Light" w:hAnsi="Calibri Light"/>
          <w:kern w:val="0"/>
          <w:lang w:eastAsia="pl-PL"/>
        </w:rPr>
        <w:t>Korczew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powołania Zespołu Opiniującego kandydatów na ławników do Sądu Rejonowego i Sądu Okręgowego w Siedlcach na kadencję 2016-2019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yjęcie informacji „Ocena zasobów pomocy społecznej”.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Wręczenie zaświadczeń o wyborze na sołtys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Informacje bieżące Przewodniczącej Rady i Przewodniczących Komisji.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Informacje bieżące Wójta.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Sprawy różn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Zakończenie obrad. 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tLeast" w:line="100" w:before="0" w:after="0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Ad.pkt.3- </w:t>
      </w:r>
      <w:r>
        <w:rPr>
          <w:rFonts w:cs="Calibri Light" w:ascii="Calibri Light" w:hAnsi="Calibri Light"/>
          <w:b/>
        </w:rPr>
        <w:t>Przyjęcie protokołu VII (IV nadzwyczajnej) sesji Rady Gminy</w:t>
      </w:r>
      <w:r>
        <w:rPr>
          <w:rFonts w:eastAsia="Times New Roman" w:cs="Calibri Light" w:ascii="Calibri Light" w:hAnsi="Calibri Light"/>
          <w:b/>
          <w:bCs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Calibri Light" w:ascii="Calibri Light" w:hAnsi="Calibri Light"/>
        </w:rPr>
        <w:t xml:space="preserve">Przewodnicząca Rady poinformowała, że protokół </w:t>
      </w:r>
      <w:r>
        <w:rPr>
          <w:rFonts w:cs="Calibri Light" w:ascii="Calibri Light" w:hAnsi="Calibri Light"/>
        </w:rPr>
        <w:t>VII (IV nadzwyczajnej)</w:t>
      </w:r>
      <w:r>
        <w:rPr>
          <w:rFonts w:eastAsia="Times New Roman" w:cs="Calibri Light" w:ascii="Calibri Light" w:hAnsi="Calibri Light"/>
        </w:rPr>
        <w:t xml:space="preserve"> sesji Rady został przesłany za pośrednictwem poczty elektronicznej do radnych, którzy podali swoje adresy, dla pozostałych był dostępny u inspektora ds. obsługi rady gminy oraz wyłożony na sali obrad przed sesją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 wpłynęły żadne uwagi do protokołu; zapytała kto jest za przyjęciem  w/w protokołu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14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567" w:firstLine="30"/>
        <w:jc w:val="both"/>
        <w:rPr/>
      </w:pPr>
      <w:r>
        <w:rPr>
          <w:rFonts w:eastAsia="Times New Roman" w:cs="Calibri Light" w:ascii="Calibri Light" w:hAnsi="Calibri Light"/>
        </w:rPr>
        <w:t>Przewodnicząca Rady stwierdziła, że protokół VII (IV nadzwyczajnej)  sesji Rady Gminy Korczew został przyjęty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705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Calibri Light" w:ascii="Calibri Light" w:hAnsi="Calibri Light"/>
        </w:rPr>
        <w:t>Ad.pkt.4</w:t>
      </w:r>
      <w:r>
        <w:rPr>
          <w:rFonts w:eastAsia="Times New Roman" w:cs="Calibri Light" w:ascii="Calibri Light" w:hAnsi="Calibri Light"/>
          <w:b/>
        </w:rPr>
        <w:t xml:space="preserve">-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odjęcie uchwały w sprawie  zatwierdzenia  sprawozdania  finansowego   wraz  ze  sprawozdaniem  z wykonania  budżetu  za  2014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 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rok.</w:t>
      </w:r>
    </w:p>
    <w:p>
      <w:pPr>
        <w:pStyle w:val="TextBody"/>
        <w:ind w:left="709" w:hanging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rzewodnicząca poinformowała, że sprawozdanie z wykonania budżetu wraz ze sprawozdaniem finansowym za 2014 rok zostało omówione i pozytywnie zaopiniowane przez wszystkie Komisje Rady Gminy na posiedzeniu w dniu 22.04.2015 r.</w:t>
      </w:r>
    </w:p>
    <w:p>
      <w:pPr>
        <w:pStyle w:val="TextBody"/>
        <w:ind w:left="709" w:hanging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Sprawozdanie z wykonania budżetu za 2014 rok pozytywnie zaopiniowała Regionalna Izba Obrachunkowa w Warszawie Zespół w Siedlcach uchwałą Nr Si.119.2015 r. Składu Orzekającego Regionalnej Izby Obrachunkowej w Warszawie  z dnia 07 kwietnia 2015 roku w sprawie opinii o przedłożonym przez Wójta Gminy Korczew sprawozdaniu z wykonania budżetu Gminy Korczew za 2014 rok.</w:t>
      </w:r>
    </w:p>
    <w:p>
      <w:pPr>
        <w:pStyle w:val="TextBody"/>
        <w:ind w:left="709" w:hanging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Opinia RIO była odczytana na wspólnym posiedzeniu wszystkich Komisji.</w:t>
      </w:r>
    </w:p>
    <w:p>
      <w:pPr>
        <w:pStyle w:val="TextBody"/>
        <w:ind w:left="709" w:hanging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rzewodnicząca zapytała czy są pytania.</w:t>
      </w:r>
    </w:p>
    <w:p>
      <w:pPr>
        <w:pStyle w:val="TextBody"/>
        <w:ind w:left="709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Nie zgłoszono żadnych pytań do przedstawionego projektu uchwały.</w:t>
      </w:r>
    </w:p>
    <w:p>
      <w:pPr>
        <w:pStyle w:val="TextBody"/>
        <w:ind w:left="709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Przewodnicząca zapytała kto jest za podjęciem uchwały w sprawie zatwierdzenia sprawozdania finansowego za 2014 rok.</w:t>
      </w:r>
    </w:p>
    <w:p>
      <w:pPr>
        <w:pStyle w:val="TextBody"/>
        <w:ind w:left="709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14 radnych głosowało za.</w:t>
      </w:r>
    </w:p>
    <w:p>
      <w:pPr>
        <w:pStyle w:val="TextBody"/>
        <w:ind w:left="709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rzewodnicząca stwierdziła, że uchwała w w/w sprawie została podjęta jednogłośnie.</w:t>
      </w:r>
    </w:p>
    <w:p>
      <w:pPr>
        <w:pStyle w:val="TextBody"/>
        <w:ind w:left="709" w:hanging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Uchwała Nr VIII/41/2015 w sprawie zatwierdzenia sprawozdania finansowego wraz ze sprawozdaniem z wykonania budżetu za 2014 rok stanowi załącznik do protokoł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2"/>
          <w:szCs w:val="22"/>
        </w:rPr>
      </w:pPr>
      <w:r>
        <w:rPr>
          <w:rFonts w:eastAsia="Times New Roman" w:cs="Calibri Light" w:ascii="Calibri Light" w:hAnsi="Calibri Light"/>
          <w:b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ind w:left="709" w:hanging="709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eastAsia="Times New Roman" w:cs="Calibri Light" w:ascii="Calibri Light" w:hAnsi="Calibri Light"/>
        </w:rPr>
        <w:t xml:space="preserve">Ad.pkt.5-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odjęcie uchwały w sprawie  udzielenia Wójtowi Gminy Korczew absolutorium z tytułu wykonania budżetu za 2014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rok.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Rady poprosiła Przewodniczącą komisji rewizyjnej o przedstawienie wniosku w sprawie udzielenia absolutorium Wójtowi Gminy za 2014 rok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.</w:t>
      </w:r>
    </w:p>
    <w:p>
      <w:pPr>
        <w:pStyle w:val="TextBody"/>
        <w:ind w:left="709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Przewodnicząca Komisji Rewizyjnej- p. Magdalena Mularzuk poinformowała, że Komisja Rewizyjna na posiedzeniu w dniu 30 kwietnia 2015 roku, po rozpatrzeniu sprawozdania z wykonania budżetu Gminy za 2014 rok, sprawozdania finansowego i po zapoznaniu się z opinia RIO w Warszawie Zespół w Siedlcach, o tym sprawozdaniu oraz po rozpatrzeniu informacji o stanie mienia gminy za 2014 rok jednogłośnie pozytywnie zaopiniowała wykonanie budżetu za 2014 rok i wystąpiła z wnioskiem do Rady Gminy o udzielenie absolutorium Wójtowi Gminy Korczew za 2014 rok. Wniosek ten został przesłany do RIO celem zaopiniowania. </w:t>
      </w:r>
    </w:p>
    <w:p>
      <w:pPr>
        <w:pStyle w:val="TextBody"/>
        <w:ind w:left="709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Następnie Przewodnicząca Rady poinformowała, że Skład Orzekający Regionalnej Izby Obrachunkowej w Warszawie, uchwałą Nr Si.199.2015 r. z dnia 14 maja 2015 roku w sprawie opinii o wniosku Komisji Rewizyjnej Rady Gminy Korczew z dnia 30.04.2015 r. w sprawie udzielenia absolutorium z wykonania budżetu Gminy Wójtowi Gminy za rok 2014 pozytywnie zaopiniował wniosek Komisji Rewizyjnej Rady Gminy w sprawie udzielenia absolutorium Wójtowi Gminy Korczew z tytułu wykonania budżetu za 2014 rok.</w:t>
      </w:r>
    </w:p>
    <w:p>
      <w:pPr>
        <w:pStyle w:val="TextBody"/>
        <w:ind w:left="709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rzewodnicząca zapytała czy są pytania dotyczące projektu uchwały w sprawie udzielenia Wójtowi Gminy Korczew absolutorium z tytułu wykonania budżetu za 2014 rok; nie zgłoszono pytań.</w:t>
      </w:r>
    </w:p>
    <w:p>
      <w:pPr>
        <w:pStyle w:val="TextBody"/>
        <w:ind w:left="709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rzewodnicząca zapytała kto jest za podjęciem uchwały w sprawie udzielenia Wójtowi Gminy Korczew absolutorium z tytułu wykonania budżetu za 2014 rok.</w:t>
      </w:r>
    </w:p>
    <w:p>
      <w:pPr>
        <w:pStyle w:val="TextBody"/>
        <w:ind w:left="709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14 radnych głosowało za.</w:t>
      </w:r>
    </w:p>
    <w:p>
      <w:pPr>
        <w:pStyle w:val="TextBody"/>
        <w:ind w:left="709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rzewodnicząca stwierdziła, że uchwała w w/w sprawie została podjęta jednogłośnie.</w:t>
      </w:r>
    </w:p>
    <w:p>
      <w:pPr>
        <w:pStyle w:val="TextBody"/>
        <w:ind w:left="709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Uchwała Nr VIII/42/2015 w sprawie udzielenia Wójtowi Gminy Korczew absolutorium z tytułu wykonania budżetu za 2014 rok stanowi załącznik do protokołu.</w:t>
      </w:r>
    </w:p>
    <w:p>
      <w:pPr>
        <w:pStyle w:val="TextBody"/>
        <w:ind w:left="709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Calibri Light" w:ascii="Calibri Light" w:hAnsi="Calibri Light"/>
        </w:rPr>
        <w:t>Ad.pkt.6</w:t>
      </w:r>
      <w:r>
        <w:rPr>
          <w:rFonts w:eastAsia="Times New Roman" w:cs="Calibri Light" w:ascii="Calibri Light" w:hAnsi="Calibri Light"/>
          <w:b/>
        </w:rPr>
        <w:t>-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odjęcie uchwały w sprawie zmian w Wieloletniej Prognozie Finansowej Gminy na lata 2015-2021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arbnik Gminy- p. Marzanna Kałan- przedstawiła projekt uchwały w sprawie zmian w Wieloletniej Prognozie Finansowej Gminy na lata 2015-2021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Calibri Light" w:ascii="Calibri Light" w:hAnsi="Calibri Light"/>
        </w:rPr>
        <w:t>Projekt uchwały w w/w sprawie  zawiera zmiany związane z przyjęciem do realizacji zadania- „Modernizacja drogi gminnej na działce nr ewid. 262 w miejscowości Szczeglacin” i zmianą źródeł finansowania  inwestycji  „Remont świetlicy wiejskiej w Rudzie”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wodnicząca zapytała czy są uwagi bądź pytania do przedstawionego projektu uchwały. </w:t>
      </w:r>
    </w:p>
    <w:p>
      <w:pPr>
        <w:pStyle w:val="Standard"/>
        <w:tabs>
          <w:tab w:val="clear" w:pos="709"/>
          <w:tab w:val="left" w:pos="284" w:leader="none"/>
        </w:tabs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e zgłoszono uwag ani pytań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567" w:hanging="15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rzewodnicząca zapytała kto jest za podjęciem w/w uchwały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567" w:hanging="15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14 radnych  głosowało za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567" w:hanging="15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rzewodnicząca stwierdziła, że w/w uchwała została podjęta jednogłośnie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Uchwała Nr VIII/43/2015 w sprawie zmian w Wieloletniej Prognozie Finansowej na lata 2015-2021 </w:t>
      </w:r>
      <w:r>
        <w:rPr>
          <w:rFonts w:cs="Calibri Light" w:ascii="Calibri Light" w:hAnsi="Calibri Light"/>
        </w:rPr>
        <w:t>stanowi załącznik do protokołu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567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Ad.pkt.7</w:t>
      </w:r>
      <w:r>
        <w:rPr>
          <w:rFonts w:eastAsia="Times New Roman" w:cs="Calibri Light" w:ascii="Calibri Light" w:hAnsi="Calibri Light"/>
          <w:b/>
        </w:rPr>
        <w:t>-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Podjęcie uchwały w sprawie zmian w budżecie Gminy na 2015 rok.</w:t>
      </w:r>
    </w:p>
    <w:p>
      <w:pPr>
        <w:pStyle w:val="Standard"/>
        <w:tabs>
          <w:tab w:val="clear" w:pos="709"/>
          <w:tab w:val="left" w:pos="284" w:leader="none"/>
        </w:tabs>
        <w:ind w:left="56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Skarbnik Gminy przedstawiła projekt uchwały w sprawie zmian w budżecie gminy na 2015 rok.</w:t>
      </w:r>
    </w:p>
    <w:p>
      <w:pPr>
        <w:pStyle w:val="Normal"/>
        <w:spacing w:before="0" w:after="0"/>
        <w:ind w:left="567" w:hanging="0"/>
        <w:jc w:val="both"/>
        <w:rPr>
          <w:rFonts w:ascii="Calibri Light" w:hAnsi="Calibri Light" w:cs="Calibri Light"/>
          <w:bCs/>
          <w:lang w:eastAsia="pl-PL"/>
        </w:rPr>
      </w:pPr>
      <w:r>
        <w:rPr>
          <w:rFonts w:cs="Calibri Light" w:ascii="Calibri Light" w:hAnsi="Calibri Light"/>
        </w:rPr>
        <w:t>Zmiany związane są z przyjęciem do realizacji inwestycji „Modernizacja drogi gminnej na działce nr ewid. 262 w m. Szczeglacin” i zmianą źródeł finansowania inwestycji „Budowa przydomowych oczyszczalni ścieków na terenie Gminy Korczew”, i „Remont świetlicy wiejskiej w Rudzie gm. Korczew”.</w:t>
      </w:r>
    </w:p>
    <w:p>
      <w:pPr>
        <w:pStyle w:val="Normal"/>
        <w:spacing w:before="0" w:after="0"/>
        <w:ind w:left="567" w:hanging="0"/>
        <w:jc w:val="both"/>
        <w:rPr>
          <w:rFonts w:ascii="Calibri Light" w:hAnsi="Calibri Light" w:cs="Calibri Light"/>
          <w:bCs/>
          <w:lang w:eastAsia="pl-PL"/>
        </w:rPr>
      </w:pPr>
      <w:r>
        <w:rPr>
          <w:rFonts w:cs="Calibri Light" w:ascii="Calibri Light" w:hAnsi="Calibri Light"/>
          <w:bCs/>
          <w:lang w:eastAsia="pl-PL"/>
        </w:rPr>
        <w:t>Przewodnicząca zapytała czy radni mają uwagi bądź pytania do przedstawionego projektu uchwały.</w:t>
      </w:r>
    </w:p>
    <w:p>
      <w:pPr>
        <w:pStyle w:val="Normal"/>
        <w:spacing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lang w:eastAsia="pl-PL"/>
        </w:rPr>
        <w:t>Nie zgłoszono uwag, ani pytań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567" w:hanging="15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rzewodnicząca zapytała kto jest za podjęciem w/w uchwały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567" w:hanging="15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14 radnych głosowało za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567" w:hanging="15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Przewodnicząca stwierdziła, że w/w uchwała została podjęta jednogłośnie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Garamond" w:cs="Garamond"/>
          <w:b/>
          <w:b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Uchwała Nr VIII/44/2015  w sprawie zmian w budżecie gminy na 2015 rok </w:t>
      </w:r>
      <w:r>
        <w:rPr>
          <w:rFonts w:eastAsia="Garamond" w:cs="Garamond" w:ascii="Calibri Light" w:hAnsi="Calibri Light"/>
        </w:rPr>
        <w:t>stanowi załącznik do protokołu.</w:t>
      </w:r>
      <w:r>
        <w:rPr>
          <w:rFonts w:eastAsia="Garamond" w:cs="Garamond" w:ascii="Calibri Light" w:hAnsi="Calibri Light"/>
          <w:b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Garamond" w:cs="Calibri Light"/>
          <w:b/>
          <w:b/>
        </w:rPr>
      </w:pPr>
      <w:r>
        <w:rPr>
          <w:rFonts w:eastAsia="Garamond" w:cs="Calibri Light" w:ascii="Calibri Light" w:hAnsi="Calibri Light"/>
          <w:b/>
        </w:rPr>
      </w:r>
    </w:p>
    <w:p>
      <w:pPr>
        <w:pStyle w:val="Normal"/>
        <w:suppressAutoHyphens w:val="false"/>
        <w:spacing w:lineRule="auto" w:line="240" w:before="0" w:after="0"/>
        <w:ind w:left="567" w:hanging="567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eastAsia="Times New Roman" w:cs="Calibri Light" w:ascii="Calibri Light" w:hAnsi="Calibri Light"/>
        </w:rPr>
        <w:t>Ad.pkt.8-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odjęcie uchwały w sprawie uchwalenia Statutu Gminnego Ośrodka Pomocy Społecznej w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 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Korczewie.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ojekt uchwały przygotowano w związku z wielokrotnymi zmianami przepisów na podstawie których uchwalono obowiązujący Statut, co spowodowało, że niektóre z jego zapisów są nieaktualne. 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ojekt Statutu określa zakres działania, organizację i gospodarkę finansową Gminnego Ośrodka Pomocy Społecznej w Korczewie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Nie zgłoszono pytań, ani uwag do przedstawionego projektu uchwały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567" w:hanging="15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14 radnych głosowało za.</w:t>
      </w:r>
    </w:p>
    <w:p>
      <w:pPr>
        <w:pStyle w:val="TextBody"/>
        <w:spacing w:lineRule="auto" w:line="240"/>
        <w:ind w:left="567" w:hanging="0"/>
        <w:jc w:val="both"/>
        <w:rPr>
          <w:rFonts w:ascii="Calibri Light" w:hAnsi="Calibri Light" w:cs="Calibri Light"/>
          <w:b w:val="false"/>
          <w:b w:val="false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Przewodnicząca stwierdziła, że </w:t>
      </w:r>
      <w:r>
        <w:rPr>
          <w:rFonts w:cs="Calibri Light" w:ascii="Calibri Light" w:hAnsi="Calibri Light"/>
          <w:b w:val="false"/>
          <w:kern w:val="0"/>
          <w:sz w:val="22"/>
          <w:szCs w:val="22"/>
          <w:lang w:eastAsia="pl-PL"/>
        </w:rPr>
        <w:t>uchwała w sprawie uchwalenia Statutu Gminnego Ośrodka Pomocy Społecznej w Korczewie została podjęta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hwała Nr VIII/45/2015 w sprawie </w:t>
      </w:r>
      <w:r>
        <w:rPr>
          <w:rFonts w:cs="Calibri Light" w:ascii="Calibri Light" w:hAnsi="Calibri Light"/>
          <w:kern w:val="0"/>
          <w:lang w:eastAsia="pl-PL"/>
        </w:rPr>
        <w:t>uchwalenia Statutu Gminnego Ośrodka Pomocy Społecznej w Korczewie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 </w:t>
      </w:r>
      <w:r>
        <w:rPr>
          <w:rFonts w:cs="Calibri Light" w:ascii="Calibri Light" w:hAnsi="Calibri Light"/>
        </w:rPr>
        <w:t>stanowi załącznik do protokołu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Calibri Light" w:ascii="Calibri Light" w:hAnsi="Calibri Light"/>
        </w:rPr>
        <w:t>Ad.pkt.9-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odjęcie uchwały w sprawie powołania Zespołu Opiniującego kandydatów na ławników do Sądu Rejonowego i Sądu Okręgowego w Siedlcach na kadencję 2016-2019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ewodnicząca Rady Gminy przedstawiła pismo Prezesa Sądu Okręgowego w Siedlcach z dnia 18 maja 2015 roku w sprawie wyboru ławników sądowych na kadencję 2016-2019. 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Kolegium Sądu Okręgowego ustaliło, że Rada Gminy Korczew winna wybrać jednego ławnika do Sądu Okręgowego i jednego ławnika do Sądu Rejonowego w Siedlcach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ed </w:t>
      </w:r>
      <w:r>
        <w:rPr>
          <w:rFonts w:cs="Calibri Light" w:ascii="Calibri Light" w:hAnsi="Calibri Light"/>
        </w:rPr>
        <w:t xml:space="preserve">przystąpieniem do wyborów rada gminy powołuje zespół, który przedstawia na sesji Rady Gminy swoją opinię o zgłoszonych kandydatach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Calibri Light" w:ascii="Calibri Light" w:hAnsi="Calibri Light"/>
        </w:rPr>
        <w:t>Radni zdecydowali, że wybrany Zespół wyłoni Przewodniczącego spośród siebie na pierwszym posiedzeniu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członków Zespołu zgłoszon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. Barbarę Roszu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. Magdalenę Mularzu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. Wiolettę Leśniczuk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ystkie zgłoszone osoby wyraziły zgodę na udział w pracach Zespołu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nieważ nie zgłoszono innych kandydatur Przewodnicząca Rady zapytała kto jest za przyjęciem uchwały w sprawie powołania Zespołu opiniującego kandydatów na ławników do Sądu Rejonowego i Sądu Okręgowego w Siedlcach na kadencję 2016-2019 z zaproponowanym składem osobowym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567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14 radnych głosowało za.</w:t>
      </w:r>
    </w:p>
    <w:p>
      <w:pPr>
        <w:pStyle w:val="TextBody"/>
        <w:spacing w:lineRule="auto" w:line="240"/>
        <w:ind w:left="567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Przewodnicząca stwierdziła, że </w:t>
      </w:r>
      <w:r>
        <w:rPr>
          <w:rFonts w:cs="Calibri Light" w:ascii="Calibri Light" w:hAnsi="Calibri Light"/>
          <w:b w:val="false"/>
          <w:kern w:val="0"/>
          <w:sz w:val="22"/>
          <w:szCs w:val="22"/>
          <w:lang w:eastAsia="pl-PL"/>
        </w:rPr>
        <w:t>uchwała w sprawie powołania Zespołu Opiniującego kandydatów na ławników do Sądu Rejonowego i Sądu Okręgowego w Siedlcach na kadencję 2016-2019 została podjęta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Calibri Light" w:ascii="Calibri Light" w:hAnsi="Calibri Light"/>
        </w:rPr>
        <w:t xml:space="preserve">Uchwała Nr VIII/46/2015 w sprawie </w:t>
      </w:r>
      <w:r>
        <w:rPr>
          <w:rFonts w:cs="Calibri Light" w:ascii="Calibri Light" w:hAnsi="Calibri Light"/>
          <w:kern w:val="0"/>
          <w:lang w:eastAsia="pl-PL"/>
        </w:rPr>
        <w:t>powołania Zespołu Opiniującego kandydatów na ławników do Sądu Rejonowego i Sądu Okręgowego w Siedlcach na kadencję 2016-2019</w:t>
      </w:r>
      <w:r>
        <w:rPr>
          <w:rFonts w:cs="Calibri Light" w:ascii="Calibri Light" w:hAnsi="Calibri Light"/>
          <w:b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 </w:t>
      </w:r>
      <w:r>
        <w:rPr>
          <w:rFonts w:cs="Calibri Light" w:ascii="Calibri Light" w:hAnsi="Calibri Light"/>
        </w:rPr>
        <w:t>stanowi załącznik do 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Calibri Light" w:ascii="Calibri Light" w:hAnsi="Calibri Light"/>
        </w:rPr>
        <w:t>Ad.pkt.10-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rzyjęcie informacji „Ocena zasobów pomocy społecznej”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Informację „Ocena zasobów pomocy społecznej” radni otrzymali w formie pisemnej razem z zaproszeniem na sesję. Przygotowanie takiej informacji jest obowiązkiem ustawowym GOPS</w:t>
      </w:r>
      <w:r>
        <w:rPr>
          <w:rFonts w:eastAsia="Times New Roman" w:cs="Times New Roman" w:ascii="Times New Roman" w:hAnsi="Times New Roman"/>
          <w:kern w:val="0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Informacja zwiera w szczególności:</w:t>
      </w:r>
      <w:r>
        <w:rPr>
          <w:rFonts w:eastAsia="Times New Roman" w:cs="1981Eee8fArial" w:ascii="Calibri Light" w:hAnsi="Calibri Light"/>
          <w:kern w:val="0"/>
          <w:lang w:eastAsia="pl-PL"/>
        </w:rPr>
        <w:t xml:space="preserve"> dane o sytuacji demograficznej i społecznej, o korzystających z pomocy i wsparcia, rodzajach pomocy i świadczeń, zasobach instytucjonalnych, oraz organizacyjnych i pracownikach GOPS, formach pomocy, współpracy z organizacjami pozarządowymi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Times New Roman" w:cs="1981Eee8fArial"/>
          <w:kern w:val="0"/>
          <w:lang w:eastAsia="pl-PL"/>
        </w:rPr>
      </w:pPr>
      <w:r>
        <w:rPr>
          <w:rFonts w:eastAsia="Times New Roman" w:cs="1981Eee8fArial" w:ascii="Calibri Light" w:hAnsi="Calibri Light"/>
          <w:kern w:val="0"/>
          <w:lang w:eastAsia="pl-PL"/>
        </w:rPr>
        <w:t>Przewodnicząca Rady zapytała czy radni mają uwagi bądź pytania do przedstawionej informacji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Times New Roman" w:cs="1981Eee8fArial"/>
          <w:kern w:val="0"/>
          <w:lang w:eastAsia="pl-PL"/>
        </w:rPr>
      </w:pPr>
      <w:r>
        <w:rPr>
          <w:rFonts w:eastAsia="Times New Roman" w:cs="1981Eee8fArial" w:ascii="Calibri Light" w:hAnsi="Calibri Light"/>
          <w:kern w:val="0"/>
          <w:lang w:eastAsia="pl-PL"/>
        </w:rPr>
        <w:t>Nie zgłoszono żadnych uwag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Times New Roman" w:cs="1981Eee8fArial"/>
          <w:kern w:val="0"/>
          <w:lang w:eastAsia="pl-PL"/>
        </w:rPr>
      </w:pPr>
      <w:r>
        <w:rPr>
          <w:rFonts w:eastAsia="Times New Roman" w:cs="1981Eee8fArial" w:ascii="Calibri Light" w:hAnsi="Calibri Light"/>
          <w:kern w:val="0"/>
          <w:lang w:eastAsia="pl-PL"/>
        </w:rPr>
        <w:t>Przewodnicząca zapytała kto jest za przyjęciem w/w informacji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1981Eee8fArial" w:ascii="Calibri Light" w:hAnsi="Calibri Light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Times New Roman" w:cs="1981Eee8fArial"/>
          <w:kern w:val="0"/>
          <w:lang w:eastAsia="pl-PL"/>
        </w:rPr>
      </w:pPr>
      <w:r>
        <w:rPr>
          <w:rFonts w:eastAsia="Times New Roman" w:cs="1981Eee8fArial" w:ascii="Calibri Light" w:hAnsi="Calibri Light"/>
          <w:kern w:val="0"/>
          <w:lang w:eastAsia="pl-PL"/>
        </w:rPr>
        <w:t>Przewodnicząca Rady stwierdziła, że informacja została przyjęta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Times New Roman" w:cs="1981Eee8fArial"/>
          <w:kern w:val="0"/>
          <w:lang w:eastAsia="pl-PL"/>
        </w:rPr>
      </w:pPr>
      <w:r>
        <w:rPr>
          <w:rFonts w:eastAsia="Times New Roman" w:cs="1981Eee8fArial" w:ascii="Calibri Light" w:hAnsi="Calibri Light"/>
          <w:kern w:val="0"/>
          <w:lang w:eastAsia="pl-PL"/>
        </w:rPr>
        <w:t>Informacja stanowi załącznik do protokołu.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Calibri Light" w:hAnsi="Calibri Light" w:eastAsia="Times New Roman" w:cs="1981Eee8fArial"/>
          <w:kern w:val="0"/>
          <w:lang w:eastAsia="pl-PL"/>
        </w:rPr>
      </w:pPr>
      <w:r>
        <w:rPr>
          <w:rFonts w:eastAsia="Times New Roman" w:cs="1981Eee8fArial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567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Calibri Light" w:ascii="Calibri Light" w:hAnsi="Calibri Light"/>
        </w:rPr>
        <w:t>Ad.pkt.11-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Wręczenie zaświadczeń o wyborze na sołtysa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Times New Roman" w:cs="1981Eee8fArial"/>
          <w:kern w:val="0"/>
          <w:lang w:eastAsia="pl-PL"/>
        </w:rPr>
      </w:pPr>
      <w:r>
        <w:rPr>
          <w:rFonts w:eastAsia="Times New Roman" w:cs="1981Eee8fArial" w:ascii="Calibri Light" w:hAnsi="Calibri Light"/>
          <w:kern w:val="0"/>
          <w:lang w:eastAsia="pl-PL"/>
        </w:rPr>
        <w:t>Wybory sołtysów i rad sołeckich odbywały się podczas zebrań wiejskich w terminie od 15 marca do 10 maja 2015 roku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Times New Roman" w:cs="1981Eee8fArial"/>
          <w:kern w:val="0"/>
          <w:lang w:eastAsia="pl-PL"/>
        </w:rPr>
      </w:pPr>
      <w:r>
        <w:rPr>
          <w:rFonts w:eastAsia="Times New Roman" w:cs="1981Eee8fArial" w:ascii="Calibri Light" w:hAnsi="Calibri Light"/>
          <w:kern w:val="0"/>
          <w:lang w:eastAsia="pl-PL"/>
        </w:rPr>
        <w:t>W wyniku wyborów wybrano 14 sołtysów, w tym 13 pełniących dotychczas te funkcje, i 1 który został sołtysem po raz pierwszy. W sołectwie Zaleś nie wybrano sołtysa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1981Eee8fArial" w:ascii="Calibri Light" w:hAnsi="Calibri Light"/>
          <w:kern w:val="0"/>
          <w:lang w:eastAsia="pl-PL"/>
        </w:rPr>
        <w:t xml:space="preserve">Wójt wraz z Przewodniczącą Rady wręczyli sołtysom zaświadczenia o wyborze na sołtysa. 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Times New Roman" w:cs="1981Eee8fArial"/>
          <w:kern w:val="0"/>
          <w:lang w:eastAsia="pl-PL"/>
        </w:rPr>
      </w:pPr>
      <w:r>
        <w:rPr>
          <w:rFonts w:eastAsia="Times New Roman" w:cs="1981Eee8fArial" w:ascii="Calibri Light" w:hAnsi="Calibri Light"/>
          <w:kern w:val="0"/>
          <w:lang w:eastAsia="pl-PL"/>
        </w:rPr>
        <w:t>Wójt pogratulował wszystkim wybranym i życzył owocnej współpracy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Times New Roman" w:cs="1981Eee8fArial"/>
          <w:kern w:val="0"/>
          <w:lang w:eastAsia="pl-PL"/>
        </w:rPr>
      </w:pPr>
      <w:r>
        <w:rPr>
          <w:rFonts w:eastAsia="Times New Roman" w:cs="1981Eee8fArial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Calibri Light" w:ascii="Calibri Light" w:hAnsi="Calibri Light"/>
        </w:rPr>
        <w:t>Ad.pkt.12-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Informacje bieżące Przewodniczącej Rady i Przewodniczących Komisji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Rady Gminy przekazała życzenia z okazji dwudziestopięciolecia samorządu terytorialnego: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od p. Krzysztofa Borkowskiego- Posła na Sejm RP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od p. Bogdan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kern w:val="0"/>
          <w:lang w:eastAsia="pl-PL"/>
        </w:rPr>
        <w:t>Borusewicza- Marszałka Senatu RP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oraz apel Szefa Kancelarii Senatu- p. Ewy Polkowskiej i Szefa Kancelarii Prezydenta RP- p. Jacka Michałowskiego o udostępnienie archiwów związanych z historią samorządnośc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Calibri Light" w:ascii="Calibri Light" w:hAnsi="Calibri Light"/>
        </w:rPr>
        <w:t>Ad.pkt.13-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Informacje bieżące Wójta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uchwały są realizowane zgodnie z harmonogramem;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trwa odbiór techniczny przydomowych oczyszczalni ścieków;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w dniu 29.05.2015 r. odbędzie się odbiór remizy w Rudzie;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Gmina otrzymała dofinansowanie na modernizację drogi w Szczeglacinie;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nie podjęto jeszcze decyzji w sprawie odbudowy drogi powiatowej na odcinku Tokary- Hruszew;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odbyła się wizja lokalna na drodze powiatowej, na odcinku Korczew- Dąbrowa i Korczew- Laskowice- Drażniew, w ramach działań Komisji ds. usuwania skutków klęsk żywiołowych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złożono wniosek o dofinansowanie zadania „</w:t>
      </w:r>
      <w:r>
        <w:rPr>
          <w:rFonts w:cs="Calibri Light" w:ascii="Calibri Light" w:hAnsi="Calibri Light"/>
        </w:rPr>
        <w:t>Budowa mikroinstalacji  prosumenckich na potrzeby obiektów gospodarstw domowych w gminie Korczew”. Wartość projektu to ok. 800 000 zł. Wnioskowana wartość dofinansowania to ok. 600 000 zł;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w najbliższym czasie zostanie ogłoszony nabór wniosków na II etap budowy przydomowych oczyszczalni ścieków;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w związku z upadłością firmy, która montowała solary w ramach projektu „Słoneczne Gminy Wschodniego Mazowsza- Energia solarna energią przyszłości” należy się liczyć z wydłużonym czasem realizacji zgłoszonych awarii. Gwarancje były ubezpieczone i potrzebny jest nakaz Sądu, żeby ubezpieczyciel mógł pokryć koszty napraw;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Gmina uzyskała 104 000 zł dofinansowania na budowę ogródka dydaktycznego przy ZPO w Korczewie, prace planowane są na okres wakacji;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złożono wnioski na dofinansowanie zakupu urządzeń na potrzeby OSP Gminy Korczew;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Zespół Placówek Oświatowych w Korczewie otrzyma wyposażenie dwóch pracowni komputerowych w ramach Mazowieckiej Sieci Społeczeństwa Informacyjnego „Mazowszanie”, ze środków Regionalnego Programu Operacyjnego Województwa Mazowieckiego;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5 lipca 2015 r. o godz. 12.00 w Tokarach odbędą się gminne zawody strażackie, i otwarcie świetlicy wiejskiej w Drażniewie;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w dniach 8, 9 sierpnia odbędzie się impreza plenerowa „Zielony Korczew”;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planowane są zebrania wiejski dotyczące scalania gruntów. Prace związane ze scaleniem możliwe są tylko jeśli zainteresowanie wyrażą osoby posiadające minimum 50% gruntów w danym obrębie, w takiej sytuacji scaleniu podlegają wszystkie grunty w danym obrębie i na wszystkie Gmina otrzymuje dofinansowanie;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Urząd Marszałkowski powołuje Stowarzyszenie Sołtysów i każda Gmina winna wskazać co najmniej jednego sołtysa na członka Stowarzyszenia;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prace  równiarką na drogach gminnych będą prowadzone jak poprawi się pogoda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Wójt zaprosił wszystkich obecnych na festyn z okazji Dnia Dziecka, który odbędzie się dnia 31 maja 2015 r. przy ZPO w Korczewi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Calibri Light" w:ascii="Calibri Light" w:hAnsi="Calibri Light"/>
        </w:rPr>
        <w:t>Ad.pkt.14-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Sprawy różne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. Grzegorz Miezianko poprosił p. Sławomira Kaletę- Dyrektora ZPO w Korczewie o przedstawienie informacji na temat planów remontowych i potrzeb w tym zakresie w podległej placówce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Pan Sławomir Kaleta poinformował, że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- wymieniono wykładziny w dwóch pomieszczeniach. Za wykonane zadanie zapłacono 50%, pozostałe 50% można zapłacić w przyszłym roku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-  częściowo wymieniono meble w sali nr 5 SP i zamówione są do sali nr 6 SP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- projekt MSSI „Mazowszanie”, z którego będzie pochodziło wyposażenie pracowni komputerowej rozpoczął się ok. 1,5 roku temu. W ramach projektu 2 pracownie  mają być wyposażone w komputery (5 szt.), laptop, projektor, drukarkę 3D, aparat fotograficzny. Pracownie będą miały osobne łącze internetowe i będą czynne do godz. 15.00 dla uczniów; po godz. 15.00 dla mieszkańców Gminy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- w celu przygotowania miejsca na ogródek dydaktyczny konieczne będzie przygotowanie placu, tj.: przeniesienie szamba w inne miejsce i ogrodzenie placu. Szacowany koszt to kilkanaście tysięcy zł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Calibri Light" w:hAnsi="Calibri Light"/>
        </w:rPr>
        <w:t>- ze względu na zły stan techniczny schodów i łazienek w przedszkolu konieczna jest przebudowa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Calibri Light" w:hAnsi="Calibri Light"/>
        </w:rPr>
        <w:t>- SANEPiD nakazał zabezpieczenie ciepłej wody we wszystkich kranach w łazienkach w przedszkolu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Calibri Light" w:hAnsi="Calibri Light"/>
        </w:rPr>
        <w:t>- złożono wniosek o wydanie zezwolenia na usunięcie drzew przy szkole, gdyż zagrażają bezpieczeństwu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Calibri Light" w:hAnsi="Calibri Light"/>
        </w:rPr>
        <w:t>- planowana jest zmiana ogrodzenia przy szkole na panelowe i pomalowanie ogrodzenia przy przedszkolu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Calibri Light" w:hAnsi="Calibri Light"/>
        </w:rPr>
        <w:t>- Dyrektor ZPO złożył wniosek do LGD o półkolonie dla dzieci – odbędą się w pierwszej połowie lipca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- trwają prace przy wjeździe na boisko przy szkole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- na festyn z okazji Dnia Dziecka uczniowie będą dowożeni autobusami. W czasie trwania festynu przewidziany jest dla dzieci gorący posiłek oraz lody, napoje i pączki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- jeśli w budżecie ZPO wystarczy środków planowana jest odnowa elewacji na budynku szkoły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. Grzegorz Miezianko zgłosił propozycję żeby remont schodów przy przedszkolu rozpocząć w trakcie roku szkolnego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. Jan Solka powiedział, że projektanci oczyszczalni przydomowych nie są zgodni w ocenie możliwości jej budowy na poszczególnych posesjach i zaproponował, żeby przeprowadzali wizje lokalne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. Marek Hajko zapytał kiedy wykonawca naprawi drogę w Rudzie- Wójt odpowiedział, że zależy to od warunków atmosferycznych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Calibri Light" w:ascii="Calibri Light" w:hAnsi="Calibri Light"/>
        </w:rPr>
        <w:t>P. Henryk Wasiluk zapytał do kogo należy działka po byłym PGR w Starym Bartkowie; zgłosił że posesja jest zaniedbana. Poprosił o interwencję w sprawie usunięcia chwastów i wywiezienia złomu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ójt wyjaśnił, że pismo w tej sprawie zostało wysłane do właściciela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Calibri Light" w:ascii="Calibri Light" w:hAnsi="Calibri Light"/>
        </w:rPr>
        <w:t>P. Wiesława Mularzuk poprosiła o wykonanie tabliczek z napisem „sołtys” dla wszystkich sołtysów oraz o interwencję w sprawie tabliczek z numerami na wszystkich. Wójt odpowiedział, że tabliczki  zostaną wykonane dla tych sołtysów, którzy zgłoszą taką potrzebę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n Grzegorz Miezianko zgłosił wniosek żeby wykonać, odpłatnie, tabliczki z numerami domów dla wszystkich mieszkańców, w celu ujednolicenia ich w całej Gminie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. Zbigniew Głozak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oprosił o wykonanie tablic ogłoszeniowych do wszystkich miejscowości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zapytał kiedy zostaną obniżone zawory hydrantów w miejscowości Nowy Bartków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Calibri Light" w:ascii="Calibri Light" w:hAnsi="Calibri Light"/>
        </w:rPr>
        <w:t>- zapytał o budowę drogi Nowy Bartków- Szczeglacin (przez las)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zgłosił wniosek o wycięcie drzew przy drodze z Nowego Bartkowa w kierunku Kamiank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Calibri Light" w:ascii="Calibri Light" w:hAnsi="Calibri Light"/>
        </w:rPr>
        <w:t>Wójt odpowiedział, że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 wykonanie tablic ogłoszeniowych zleci GZGK w Korczewie, zostaną one wykonane po wakacjach przez pracowników zatrudnionych w ramach prac interwencyjnych (w czasie wakacji będą oni robić ogrodzenie przy szkole i przedszkolu)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obniżenie zaworów zostanie zlecone pracownikom GZGK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droga Bartków- Szczeglacin być może wejdzie w skład gruntów przeznaczonych do scalenia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. Jan Solka zapytał czy będą koszone pobocza przy drodze Korczew- Starczewice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. Anna Pniewska zgłosiła potrzebę zakupu węży strażackich do Mogielnicy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. Henryk Wasiluk zaproponował żeby zrobić plac zabaw przy blokach w Starym Bartkowie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. Wincenty Raczyński zgłosił wniosek o wykoszenie poboczy przy drogach powiatowych, oraz wniosek o zgłoszenie do Zakładu Energetycznego konieczności dokonania przeglądu stanu drzew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Calibri Light" w:ascii="Calibri Light" w:hAnsi="Calibri Light"/>
        </w:rPr>
        <w:t xml:space="preserve">P. Tadeusz Piórko zgłosił, że od jego posesji w kierunku Nowy Bartków nie palą się latarnie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Calibri Light" w:ascii="Calibri Light" w:hAnsi="Calibri Light"/>
        </w:rPr>
        <w:t xml:space="preserve">Ad.pkt.15-Wobec wyczerpania porządku obrad o godz. 10.37 Przewodnicząca Rady zakończyła obrady VIII sesji Rady Gminy Korczew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>Przewodnicząca Rady podziękowała wszystkim za przybycie i udział w obradach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jc w:val="both"/>
        <w:rPr>
          <w:rFonts w:ascii="Calibri Light" w:hAnsi="Calibri Light" w:eastAsia="Times New Roman" w:cs="Calibri Light"/>
          <w:b w:val="false"/>
          <w:b w:val="false"/>
          <w:sz w:val="22"/>
          <w:szCs w:val="22"/>
        </w:rPr>
      </w:pPr>
      <w:r>
        <w:rPr>
          <w:rFonts w:eastAsia="Times New Roman" w:cs="Calibri Light" w:ascii="Calibri Light" w:hAnsi="Calibri Light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709" w:hanging="709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709" w:hanging="709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tbl>
      <w:tblPr>
        <w:tblW w:w="95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5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eastAsia="Times New Roman" w:cs="Calibri Light" w:ascii="Calibri Light" w:hAnsi="Calibri Light"/>
              </w:rPr>
              <w:t xml:space="preserve">Protokół sporządziła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</w:t>
            </w:r>
            <w:r>
              <w:rPr>
                <w:rFonts w:eastAsia="Times New Roman" w:cs="Calibri Light" w:ascii="Calibri Light" w:hAnsi="Calibri Light"/>
              </w:rPr>
              <w:t>Podpis  Przewodnicz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</w:t>
            </w:r>
            <w:r>
              <w:rPr>
                <w:rFonts w:eastAsia="Times New Roman" w:cs="Calibri Light" w:ascii="Calibri Light" w:hAnsi="Calibri Light"/>
              </w:rPr>
              <w:t xml:space="preserve">Elwira Kwaśniewska                          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  <w:r>
              <w:rPr>
                <w:rFonts w:eastAsia="Times New Roman" w:cs="Calibri Light" w:ascii="Calibri Light" w:hAnsi="Calibri Light"/>
              </w:rPr>
              <w:t xml:space="preserve">Barbara Roszuk              </w:t>
            </w:r>
          </w:p>
        </w:tc>
      </w:tr>
      <w:tr>
        <w:trPr>
          <w:trHeight w:val="373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Inspektor ds.  obsługi rady gminy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archiwum, spraw organizacyjnych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i informatycznych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 UCHWAŁ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PODJĘTYCH NA VIII SESJI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DY GMINY KORCZEW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DNIA 29 MAJA  2015  ROKU</w:t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hwała Nr VIII/41/2015 w sprawie </w:t>
      </w:r>
      <w:r>
        <w:rPr>
          <w:rFonts w:eastAsia="Times New Roman" w:cs="Times New Roman" w:ascii="Calibri Light" w:hAnsi="Calibri Light"/>
          <w:kern w:val="0"/>
          <w:lang w:eastAsia="pl-PL"/>
        </w:rPr>
        <w:t>zatwierdzenia  sprawozdania  finansowego   wraz  ze  sprawozdaniem  z wykonania  budżetu  za  2014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  </w:t>
      </w:r>
      <w:r>
        <w:rPr>
          <w:rFonts w:eastAsia="Times New Roman" w:cs="Times New Roman" w:ascii="Calibri Light" w:hAnsi="Calibri Light"/>
          <w:kern w:val="0"/>
          <w:lang w:eastAsia="pl-PL"/>
        </w:rPr>
        <w:t>rok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hwała Nr VIII/42/2015 w sprawie </w:t>
      </w:r>
      <w:r>
        <w:rPr>
          <w:rFonts w:eastAsia="Times New Roman" w:cs="Times New Roman" w:ascii="Calibri Light" w:hAnsi="Calibri Light"/>
          <w:kern w:val="0"/>
          <w:lang w:eastAsia="pl-PL"/>
        </w:rPr>
        <w:t>udzielenia Wójtowi Gminy Korczew absolutorium z tytułu wykonania budżetu za 2014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kern w:val="0"/>
          <w:lang w:eastAsia="pl-PL"/>
        </w:rPr>
        <w:t>rok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hwała Nr VIII/43/2015 w </w:t>
      </w:r>
      <w:r>
        <w:rPr>
          <w:rFonts w:eastAsia="Times New Roman" w:cs="Times New Roman" w:ascii="Calibri Light" w:hAnsi="Calibri Light"/>
          <w:kern w:val="0"/>
          <w:lang w:eastAsia="pl-PL"/>
        </w:rPr>
        <w:t>sprawie zmian w Wieloletniej Prognozie Finansowej Gminy na lata 2015-2021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Uchwała Nr VIII/44/2015 w sprawie zmian w budżecie gminy na 2015 rok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hwała Nr VIII/45/2015 w sprawie </w:t>
      </w:r>
      <w:r>
        <w:rPr>
          <w:rFonts w:eastAsia="Times New Roman" w:cs="Times New Roman" w:ascii="Calibri Light" w:hAnsi="Calibri Light"/>
          <w:kern w:val="0"/>
          <w:lang w:eastAsia="pl-PL"/>
        </w:rPr>
        <w:t>uchwalenia Statutu Gminnego Ośrodka Pomocy Społecznej w</w:t>
      </w:r>
      <w:r>
        <w:rPr>
          <w:rFonts w:eastAsia="Times New Roman" w:cs="Times New Roman" w:ascii="Times New Roman" w:hAnsi="Times New Roman"/>
          <w:kern w:val="0"/>
          <w:lang w:eastAsia="pl-PL"/>
        </w:rPr>
        <w:t> </w:t>
      </w:r>
      <w:r>
        <w:rPr>
          <w:rFonts w:eastAsia="Times New Roman" w:cs="Times New Roman" w:ascii="Calibri Light" w:hAnsi="Calibri Light"/>
          <w:kern w:val="0"/>
          <w:lang w:eastAsia="pl-PL"/>
        </w:rPr>
        <w:t>Korczewie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 xml:space="preserve">Uchwała Nr VIII/46/2015 w sprawie </w:t>
      </w:r>
      <w:r>
        <w:rPr>
          <w:rFonts w:cs="Calibri Light" w:ascii="Calibri Light" w:hAnsi="Calibri Light"/>
          <w:kern w:val="0"/>
          <w:lang w:eastAsia="pl-PL"/>
        </w:rPr>
        <w:t>powołania Zespołu Opiniującego kandydatów na ławników do Sądu Rejonowego i Sądu Okręgowego w Siedlcach na kadencję 2016-2019</w:t>
      </w:r>
    </w:p>
    <w:sectPr>
      <w:footerReference w:type="default" r:id="rId2"/>
      <w:type w:val="nextPage"/>
      <w:pgSz w:w="11906" w:h="16838"/>
      <w:pgMar w:left="1020" w:right="991" w:gutter="0" w:header="0" w:top="851" w:footer="44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tLeast" w:line="100" w:before="0" w:after="0"/>
      <w:ind w:left="0" w:right="0" w:hanging="0"/>
      <w:outlineLvl w:val="0"/>
    </w:pPr>
    <w:rPr>
      <w:rFonts w:ascii="Garamond" w:hAnsi="Garamond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lineRule="atLeast" w:line="100" w:before="0" w:after="0"/>
      <w:ind w:left="0" w:right="0" w:hanging="0"/>
      <w:jc w:val="center"/>
      <w:outlineLvl w:val="3"/>
    </w:pPr>
    <w:rPr>
      <w:rFonts w:ascii="Garamond" w:hAnsi="Garamond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ytuZnak">
    <w:name w:val="Tytuł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Garamond" w:hAnsi="Garamond" w:eastAsia="Times New Roman" w:cs="Times New Roman"/>
      <w:sz w:val="24"/>
      <w:szCs w:val="20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851" w:right="0" w:hanging="851"/>
    </w:pPr>
    <w:rPr>
      <w:rFonts w:ascii="Garamond" w:hAnsi="Garamond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wcity22">
    <w:name w:val="Tekst podstawowy wcięty 22"/>
    <w:basedOn w:val="Normal"/>
    <w:qFormat/>
    <w:pPr>
      <w:ind w:left="5040" w:right="0" w:hanging="0"/>
    </w:pPr>
    <w:rPr>
      <w:rFonts w:ascii="Garamond" w:hAnsi="Garamond" w:cs="Garamond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gwekindeksuuytkownika">
    <w:name w:val="Nagłówek indeksu użytkownika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2:00Z</dcterms:created>
  <dc:creator>Twoja nazwa użytkownika</dc:creator>
  <dc:description/>
  <cp:keywords/>
  <dc:language>en-US</dc:language>
  <cp:lastModifiedBy>ekwasniewska</cp:lastModifiedBy>
  <cp:lastPrinted>2015-06-03T14:23:00Z</cp:lastPrinted>
  <dcterms:modified xsi:type="dcterms:W3CDTF">2015-07-02T09:52:00Z</dcterms:modified>
  <cp:revision>368</cp:revision>
  <dc:subject/>
  <dc:title>Protokół Nr XLVII</dc:title>
</cp:coreProperties>
</file>